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Здраво,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Дали ИПАРД Програмата важи за фарми кои би се граделе на земјиште од Агенцијата за пасишта а е добиено под закуп?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и благодарам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итувани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о е дозволено изградба на фарми согласно Закон за пасишта, и добиете писмена согласност од Агенција за пасишта на Р.Македонија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огаш може да аплицирате по ИПАРД програмата, мерка - Инвестиции во материјални средства на земјоделски стопанства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1:00Z</dcterms:created>
  <dc:creator>verica.pavloska</dc:creator>
  <dc:description/>
  <cp:keywords/>
  <dc:language>en-US</dc:language>
  <cp:lastModifiedBy>verica.pavloska</cp:lastModifiedBy>
  <dcterms:modified xsi:type="dcterms:W3CDTF">2019-06-10T07:36:00Z</dcterms:modified>
  <cp:revision>1</cp:revision>
  <dc:subject/>
  <dc:title>Здраво, </dc:title>
</cp:coreProperties>
</file>